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 Language Understanding (CAP 6640) SPRING-12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omez. Office Hours:  M-F from 3:30 to 4:20 pm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 1 Lecture by Instructo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Issues in NLP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pplication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arch Engine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Question Answering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 Watson Jeopardy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Machine Translation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entiment Analysi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Social Network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Bioinformat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Dialogues and User's Model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gh level programming specification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S Tagging Chapter 8 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. Santorini "Part of Speech Tagging Guidelines"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rdNe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sing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nt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: NLTK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Research Topics for Term Pape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SD</w:t>
        <w:tab/>
        <w:t>Sentiment Analysi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upervised Methods</w:t>
        <w:tab/>
        <w:t xml:space="preserve"> * PMI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supervised Methods</w:t>
        <w:tab/>
        <w:t xml:space="preserve"> * Machine Learning Method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Knowledge-Based Method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wledge Acquisi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stion-Answering Systems</w:t>
        <w:tab/>
        <w:t xml:space="preserve"> * Pattern Extrac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Search Engines</w:t>
        <w:tab/>
        <w:t xml:space="preserve"> * Machine-Learning Based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Trec</w:t>
        <w:tab/>
        <w:t xml:space="preserve"> * Automatic Extraction from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 Watson</w:t>
        <w:tab/>
        <w:t xml:space="preserve">     Encyclopedia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alogue Modeling</w:t>
        <w:tab/>
        <w:t>Machine Transla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* Statistical ML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cial Network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Semantic Roles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tural Language Generation</w:t>
        <w:tab/>
        <w:t xml:space="preserve"> * PropBank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* FrameNet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oinformatics                           Language and Cogni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mmarization</w:t>
      </w:r>
    </w:p>
    <w:p>
      <w:pPr>
        <w:pStyle w:val="PreformattedText"/>
        <w:tabs>
          <w:tab w:val="clear" w:pos="709"/>
          <w:tab w:val="left" w:pos="50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/>
      </w:pPr>
      <w:r>
        <w:rPr>
          <w:rFonts w:cs="Courier New" w:ascii="Courier New" w:hAnsi="Courier New"/>
        </w:rPr>
        <w:t>The major goals of this course are: a) to perform research on a</w:t>
      </w:r>
    </w:p>
    <w:p>
      <w:pPr>
        <w:pStyle w:val="PreformattedText"/>
        <w:rPr/>
      </w:pPr>
      <w:r>
        <w:rPr>
          <w:rFonts w:cs="Courier New" w:ascii="Courier New" w:hAnsi="Courier New"/>
        </w:rPr>
        <w:t>topic selected by the student b) to write a paper describing that</w:t>
      </w:r>
    </w:p>
    <w:p>
      <w:pPr>
        <w:pStyle w:val="PreformattedText"/>
        <w:rPr/>
      </w:pPr>
      <w:r>
        <w:rPr>
          <w:rFonts w:cs="Courier New" w:ascii="Courier New" w:hAnsi="Courier New"/>
        </w:rPr>
        <w:t>research and d) to read and explain state of the art research papers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e first week, students will present research papers on topic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ir choosing. Every student in class is responsible fo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izing the paper that is presented that day. The summary should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bout one page long. Students should write a proposal (2 or 3 page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) explaining the selection of their research topic. That proposal</w:t>
      </w:r>
    </w:p>
    <w:p>
      <w:pPr>
        <w:pStyle w:val="PreformattedText"/>
        <w:rPr/>
      </w:pPr>
      <w:r>
        <w:rPr>
          <w:rFonts w:cs="Courier New" w:ascii="Courier New" w:hAnsi="Courier New"/>
        </w:rPr>
        <w:t>must be written by the 4th week of the semester or earlier.  Your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ill be judged using the criteria that are normally applied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s submitted to good conferences. The closer your term paper is to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ccepted in a good conference the better the grade it will get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deal paper is a paper that presents a research topic, a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 of the related research, and an implementation to test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s presented. We will be discussing many papers in class that fit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attern. Students should check the status of their paper with the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or periodically after the initial proposal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ing: Summaries 10%, Proposal + Presentations 10%, Term Paper 80%.</w:t>
      </w:r>
    </w:p>
    <w:p>
      <w:pPr>
        <w:pStyle w:val="PreformattedText"/>
        <w:rPr/>
      </w:pPr>
      <w:r>
        <w:rPr>
          <w:rFonts w:cs="Courier New" w:ascii="Courier New" w:hAnsi="Courier New"/>
        </w:rPr>
        <w:t>Attendance and participation in class is important in this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. I will deduct points if a student develops a pattern of not</w:t>
      </w:r>
    </w:p>
    <w:p>
      <w:pPr>
        <w:pStyle w:val="PreformattedText"/>
        <w:rPr/>
      </w:pPr>
      <w:r>
        <w:rPr>
          <w:rFonts w:cs="Courier New" w:ascii="Courier New" w:hAnsi="Courier New"/>
        </w:rPr>
        <w:t>attending class. I will inform him/her if that is the case.  I will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+/- system in grading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- 90-92, B+ 87-89, B 83-86, B- 80-82, C+ 77-79, C 73-76, C- 70-72,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+ 67-69, D 63-66, D- 60-62, F 59-0).</w:t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9:00Z</dcterms:created>
  <dc:creator/>
  <dc:description/>
  <cp:keywords/>
  <dc:language>en-US</dc:language>
  <cp:lastModifiedBy>Fernando</cp:lastModifiedBy>
  <dcterms:modified xsi:type="dcterms:W3CDTF">2012-01-10T04:22:00Z</dcterms:modified>
  <cp:revision>8</cp:revision>
  <dc:subject/>
  <dc:title/>
</cp:coreProperties>
</file>