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Language Understanding (CAP 6640) SPRING-11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omez ; Office Hours:  M, T, Th: 3pm to 4pm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 1 Lecture by Instructo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Issues in NLP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plication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arch Engine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Question Answering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 Watson Jeopardy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Machine Translation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ntiment Analysi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ocial Network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Bioinformatic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Dialogues and User's Models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gh level programming specification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S Tagging Chapter 8 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. Santorini "Part of Speech Tagging Guidelines"</w:t>
      </w:r>
    </w:p>
    <w:p>
      <w:pPr>
        <w:pStyle w:val="Preformatted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rdNe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ing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nt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: NLTK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s by students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Research Topics for Term Pape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SD</w:t>
        <w:tab/>
        <w:t>Sentiment Analysis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upervised Methods</w:t>
        <w:tab/>
        <w:t xml:space="preserve"> * PMI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supervised Methods</w:t>
        <w:tab/>
        <w:t xml:space="preserve"> * Machine Learning Methods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Knowledge-Based Method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wledge Acquisition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stion-Answering Systems</w:t>
        <w:tab/>
        <w:t xml:space="preserve"> * Pattern Extraction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Search Engines</w:t>
        <w:tab/>
        <w:t xml:space="preserve"> * Machine-Learning Based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Trec</w:t>
        <w:tab/>
        <w:t xml:space="preserve"> * Automatic Extraction from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Watson</w:t>
        <w:tab/>
        <w:t xml:space="preserve">     Encyclopedia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alogue Modeling</w:t>
        <w:tab/>
        <w:t>Machine Transla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* Statistical ML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cial Networks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emantic Roles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tural Language Generation</w:t>
        <w:tab/>
        <w:t xml:space="preserve"> * PropBank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* FrameNet</w:t>
      </w:r>
    </w:p>
    <w:p>
      <w:pPr>
        <w:pStyle w:val="PreformattedText"/>
        <w:tabs>
          <w:tab w:val="clear" w:pos="709"/>
          <w:tab w:val="left" w:pos="5025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oinformatic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jor goals of this course are: a) to perform research in a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ic selected by the student b) Writing a paper describing tha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nd d) read and explain state of the art research papers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first week, students will present research papers on top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choosing. Every student in class is responsible fo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izing the paper that is presented that day. The summary should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out one page long. Students should write a proposal (2 or 3 page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) explaining the selection of their research topic. That proposal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written by the 4th week of the semester or earlier.  You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ill be judged using the criteria that are normally applied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s submitted to good conferences. The closer your term paper is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ccepted in a good conference the better the grade it will get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l paper is a paper that presents a research topic, a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f the related research, and an implementation to test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presented. We will be discussing many papers in class that fi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attern. Students should check the status of their paper with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or periodically after the initial proposal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: Summaries 10%, Proposal + Presentations 10%, Term Paper 80%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that attendance and participation in class is important in thi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. I will deduct points if a students develops a pattern of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classes. I will inform him/her if that is the case.  I will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+/- system in grading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- 90-92, B+ 87-89, B 83-86, B- 80-82, C+ 77-79, C 73-76, C- 70-72,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+ 67-69, D 63-66, D- 60-62, F 59-0)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